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  <w:t>REGULAMIN RADY SZKOŁ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  <w:t xml:space="preserve">PRZY ZESPOLE SZKÓŁ PONADGIMNAZJALNY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  <w:t xml:space="preserve">W PRABUTA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ozdział 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stawa praw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Szkoły przy Zespole Szkół Ponadgimnazjalnych w Prabutach zwana dalej Radą Szkoły działa na podstawie:</w:t>
      </w:r>
    </w:p>
    <w:p>
      <w:pPr>
        <w:pStyle w:val="Akapitzlist"/>
        <w:numPr>
          <w:ilvl w:val="1"/>
          <w:numId w:val="10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z dnia 7 września 1991 r. o systemie oświaty,</w:t>
      </w:r>
    </w:p>
    <w:p>
      <w:pPr>
        <w:pStyle w:val="Akapitzlist"/>
        <w:numPr>
          <w:ilvl w:val="1"/>
          <w:numId w:val="10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tutu Zespołu Szkół Ponadgimnazjalnych w Prabutach,</w:t>
      </w:r>
    </w:p>
    <w:p>
      <w:pPr>
        <w:pStyle w:val="Akapitzlist"/>
        <w:numPr>
          <w:ilvl w:val="1"/>
          <w:numId w:val="10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ego regulamin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kres i przedmiot dział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2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Szkoły stanowi forum współpracy i porozumienia ogółu rodziców, uczniów i nauczycieli szkoły, w którym realizowane są działania zmierzające do doskonalenia statutowej działalności szkoły oraz rozwiązywania spraw wewnętrznych szkoły. Rada Szkoły wraz z innymi organami szkoły i organizacjami społecznymi dąży do stworzenia uczniom najkorzystniejszych warunków nauki i wszechstronnego rozwoj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ompetencji Rady Szkoły należy w szczególności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lanie i nowelizowanie: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tutu Szkoły,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u Rady Szkoł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woływanie się od decyzji kuratora oświaty w sprawie uchylenia Statutu albo niektórych jego postanowień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nie opinii w sprawach: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erzenia stanowiska Dyrektora kandydatowi ustalonemu przez organ prowadzący Szkołę,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łużenia powierzenia stanowiska dotychczasowemu Dyrektorowi,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erzenia innych stanowisk kierowniczych w Szkole oraz odwoływania z tych stanowisk,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u finansowego Szkoły,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u pracy Szkoły,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ów innowacji i eksperymentów pedagogicznych,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osowania kierunków kształcenia młodzieży do aktualnych potrzeb regionu,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ch istotnych dla Szkoł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ępowanie do: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u sprawującego nadzór pedagogiczny z wnioskiem o zbadanie i dokonanie oceny działalności Szkoły, Dyrektora lub innego nauczyciela zatrudnionego w Szkole,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a szkoły, Rady Pedagogicznej, organu prowadzącego Szkołę oraz do wojewódzkiej rady oświatowej, w szczególności w sprawach organizacji zajęć pozalekcyjnych i przedmiotów nadobowiązkowych,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a szkoły o zorganizowanie zebrania Rady Pedagogicznej,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łaściwego organu o dokonanie oceny pracy nauczyciela na zasadach określonych w Karcie Nauczyciela,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u prowadzącego Szkołę z wnioskiem o nadanie lub zmianę imienia Szkoł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anie wniosków w sprawie rocznego planu finansowego środków specjalnych Szkoł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ianie z własnej inicjatywy sytuacji oraz stanu Szkoł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i wspieranie wszystkich organizacji działających na terenie Szkoł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działanie ze środowiskiem lokalnym, władzami samorządowymi i zakładami prac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budzanie i organizowanie form aktywności rodziców na rzecz wspomagania realizacji celów i zadań Szkoł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Szkoły może ustanowić honorowe wyróżnienie szczególnie zasłużonym dla Szkoły osób instytucji, organizacj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gany Rady Szkoł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4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rganami Rady Szkoły są:</w:t>
      </w:r>
    </w:p>
    <w:p>
      <w:pPr>
        <w:pStyle w:val="Akapitzlist"/>
        <w:numPr>
          <w:ilvl w:val="1"/>
          <w:numId w:val="1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ebranie ogólne Rady Szkoły,</w:t>
      </w:r>
    </w:p>
    <w:p>
      <w:pPr>
        <w:pStyle w:val="Akapitzlist"/>
        <w:numPr>
          <w:ilvl w:val="1"/>
          <w:numId w:val="1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ezydium Rady Szkoły,</w:t>
      </w:r>
    </w:p>
    <w:p>
      <w:pPr>
        <w:pStyle w:val="Akapitzlist"/>
        <w:numPr>
          <w:ilvl w:val="1"/>
          <w:numId w:val="1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wodniczący Rady Szkoły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jwyższym organem Rady Szkoły jest zebranie ogólne Rady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ada Szkoły działa kolegialni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5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Szkoły na pierwszym posiedzeniu wybiera: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ego Rady Szkoły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zydium Rady Szkoł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liczba kandydatów na stanowisko przewodniczącego jest większa niż jeden, wybrany zostaje ten z kandydatów, który otrzyma większą liczbę głosów. Jeżeli jest tylko jeden kandydat, musi on otrzymać więcej niż połowę ważnych głosów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ndydaci na stanowisko przewodniczącego muszą wyrazić zgodę na kandydowani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ład prezydium Rady Szkoły wchodzą: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wóch Zastępców Przewodniczącego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retarz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czele Rady Szkoły stoi jej Przewodniczący, który reprezentuje Radę na zewnątrz oraz w kontaktach z pozostałymi organami Szkoły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uje i kieruje pracą Prezydiu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wodniczący lub, w razie jego nieobecności – Zastępca Rady Szkoły, zwołuje posiedzenia Rady Szkoły, przygotowuje porządek obrad i prowadzi j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zydium Rady Szkoły współpracuje z dyrekcją szkoły, Radą Pedagogiczną w zakresie doskonalenia organizacji pracy Szkoł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I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ganizacja i zasady działania Rady Szkoł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6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Szkoły liczy 9 osób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ład Rady Szkoły wchodzą w równej liczbie: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oje rodziców, wybranych w wyborach pośrednich przez ogół rodziców,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oje nauczycieli, wybranych w wyborach bezpośrednich przez Radę Pedagogiczną,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oje uczniów, wybranych w wyborach pośrednich przez ogół uczniów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Szkoły może zaprosić do udziału w swoich pracach Dyrektora Szkoły oraz inne osoby, których obecność uzna za pożądaną ze względu na tematykę poruszanych spraw. Opinie osób zaproszonych do współpracy mają charakter doradcz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y wymienione 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6 ust. 3 zapraszane są na posiedzenia Rady Szkoły pisemnie przez Przewodniczącego Rady Szkoły w terminie określonym w §7 ust. 4-5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7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Szkoły spotyka się na zebraniach według potrzeb, nie rzadziej niż raz w semestrze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cs="Times New Roman" w:ascii="Times New Roman" w:hAnsi="Times New Roman"/>
          <w:sz w:val="24"/>
        </w:rPr>
        <w:t>Pierwsze posiedzenie Rady nowej kadencji zwołuje Dyrektor Szkoły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brania mogą być zwoływane na wniosek Przewodniczącego Rady Szkoły lub co najmniej 1/3 członków Rady Szkoły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terminie i proponowanym porządku zebrania zawiadamia się członków Rady w sposób zwyczajowo przyjęty, na minimum 7 dni przed planowanym terminem zebrania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uzasadnionych przypadkach zawiadomienie, o którym mowa w ust. 4, może być dokonane najpóźniej na 3 dni przed terminem zebrania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iadomienie o terminie zebrania polega na wskazaniu daty i godziny rozpoczęcia oraz dokładnego miejsca planowanego zebrania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zebraniu Rady informuje się Dyrektora Szko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8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zatwierdza porządek zebra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osowanie w sprawie zatwierdzenia porządku zebrania odbywa się po otwarciu zebrania i stwierdzeniu jego prawomocnośc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ezpośrednio przed głosowaniem, o którym mowa w ust. 2, członkowie Rady oraz osoby wymienione 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§6 ust. 3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gą zgłaszać propozycje, co do uzupełnienia porządku zebrania, propozycje poddawane są pod głosowanie członków Rad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wie Rady mogą zgłaszać inne wnioski formalne w trakcie zebrania Rady.</w:t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9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Szkoły wyraża swoje stanowisko w formie uchwał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y zapadają w głosowaniu jawnym, zwykłą większością głosów, w obecności co najmniej 5 członków Rady Szkoły, </w:t>
      </w:r>
      <w:r>
        <w:rPr>
          <w:rFonts w:cs="Times New Roman" w:ascii="Times New Roman" w:hAnsi="Times New Roman"/>
          <w:sz w:val="24"/>
        </w:rPr>
        <w:t>w przypadku równej ich ilości rozstrzyga głos oddany przez Przewodniczącego Rady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ę uczestników posiedzenia oraz quorum ustala każdorazowo Sekretarz lub Przewodniczący Rady Szkoły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</w:rPr>
        <w:t>W sprawach osobowych i dyscyplinarnych wymagane jest głosowanie tajne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tawiciele uczniów Szkoły biorą udział w posiedzeniach Rady w sprawach dotyczących bezpośrednio społeczności uczniowskiej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4"/>
        </w:rPr>
        <w:t>W szczególności udział przedstawicieli uczniów w obradach Rady wyłączony jest w sprawach finansowych, indywidualnych ocen nauczycieli lub postaw rodzicó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10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chwały sporządzane są niezwłocznie w formie odrębnych dokumentów, zawierających w szczególności: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ytuł uchwały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stawę prawną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ekst uchwały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pis Przewodniczącego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ytuł uchwały składa się z następujących części: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znaczenia numeru uchwały oraz organu, który ją wydał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aty podjęcia uchwały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więzłego określenia przedmiotu uchwał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ekst uchwały należy systematyzować z wykorzystaniem podziału na paragrafy, a w miarę potrzeb także na ustępy i punkty oraz litery. Paragrafy można grupować w rozdział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chwałami wymagającymi zachowania formy opisanej w paragrafie poprzedzającym, są uchwały w sprawach: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pinii związanych z obsadą stanowiska Dyrektora i innych stanowisk kierowniczych w Szkole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atutu lub zmiany Statutu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egulaminu lub zmiany Regulaminu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stąpienia z wnioskiem o zorganizowanie zebrania Rady Pedagogicznej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stąpienia z wnioskiem o nadanie lub zmianę imienia Szkoły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ada może postanowić o sporządzeniu uchwały w formie odrębnego dokumentu także w innych przypadka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11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brania Rady Szkoły są protokołowane, za księgę protokołów i jej prawidłowe prowadzenie odpowiada Sekretarz Rady Szkoły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kół zebrania Rady powinien zawierać:</w:t>
      </w:r>
    </w:p>
    <w:p>
      <w:pPr>
        <w:pStyle w:val="Akapitzlist"/>
        <w:numPr>
          <w:ilvl w:val="1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, datę i miejsce zebrania oraz numery uchwał,</w:t>
      </w:r>
    </w:p>
    <w:p>
      <w:pPr>
        <w:pStyle w:val="Akapitzlist"/>
        <w:numPr>
          <w:ilvl w:val="1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wierdzenie prawomocności zebrania (quorum),</w:t>
      </w:r>
    </w:p>
    <w:p>
      <w:pPr>
        <w:pStyle w:val="Akapitzlist"/>
        <w:numPr>
          <w:ilvl w:val="1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listę członków Rady (z podziałem na obecnych i nieobecnych) oraz listę osób uczestniczących w zebraniu z głosem doradczym,</w:t>
      </w:r>
    </w:p>
    <w:p>
      <w:pPr>
        <w:pStyle w:val="Akapitzlist"/>
        <w:numPr>
          <w:ilvl w:val="1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twierdzony porządek obrad,</w:t>
      </w:r>
    </w:p>
    <w:p>
      <w:pPr>
        <w:pStyle w:val="Akapitzlist"/>
        <w:numPr>
          <w:ilvl w:val="1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wierdzenie przyjęcia protokołu z poprzedniego zebrania,</w:t>
      </w:r>
    </w:p>
    <w:p>
      <w:pPr>
        <w:pStyle w:val="Akapitzlist"/>
        <w:numPr>
          <w:ilvl w:val="1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bieg obrad, streszczenie wystąpień i dyskusji oraz przedmiot zgłoszonych i uchwalonych wniosków,</w:t>
      </w:r>
    </w:p>
    <w:p>
      <w:pPr>
        <w:pStyle w:val="Akapitzlist"/>
        <w:numPr>
          <w:ilvl w:val="1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podpisy Przewodniczącego i protokolanta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Protokół z posiedzenia Rady udostępnia się jej członkom. Fakt zapoznania z protokołem członek Rady potwierdza swoim podpisem w księdze protokołów pod podpisem protokolanta i Przewodniczącego najpóźniej na kolejnym posiedzeniu Rady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żdy członek Rady ma prawo zaznajamiania się z treścią protokołu zebrania i zgłaszania Przewodniczącemu uwag do treści protokołu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Uwagi, o jakich mowa w ust. 4, można zgłaszać najpóźniej na następnym zebraniu. Niezgłoszenie żadnej uwagi jest równoznaczne z przyjęciem protokołu. Uwagi zgłoszone wterminie są poddawane pod głosowanie Rady na najbliższym zebraniu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brania Rady numeruje się cyframi rzymskimi a uchwały Rady - arabskimi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wa numeracja zaczyna się z początkiem roku szkolnego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dencja Rady Szkoł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12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dencja Rady Szkoły trwa 3 lata, począwszy od dnia 1 września do 31 sierpnia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składu Rady Szkoły dokonuje się najpóźniej do końca października danego roku szkolnego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ępująca Rada Szkoły działa do chwili wyboru i ukonstytuowania się nowej Rady Szkoły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stwo w Radzie Szkoły wygasa wskutek:</w:t>
      </w:r>
    </w:p>
    <w:p>
      <w:pPr>
        <w:pStyle w:val="Akapitzlist"/>
        <w:numPr>
          <w:ilvl w:val="1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ływu kadencji Rady,</w:t>
      </w:r>
    </w:p>
    <w:p>
      <w:pPr>
        <w:pStyle w:val="Akapitzlist"/>
        <w:numPr>
          <w:ilvl w:val="1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mierci,</w:t>
      </w:r>
    </w:p>
    <w:p>
      <w:pPr>
        <w:pStyle w:val="Akapitzlist"/>
        <w:numPr>
          <w:ilvl w:val="1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rzeczenia się członkostwa,</w:t>
      </w:r>
    </w:p>
    <w:p>
      <w:pPr>
        <w:pStyle w:val="Akapitzlist"/>
        <w:numPr>
          <w:ilvl w:val="1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raty prawa wybieralności,</w:t>
      </w:r>
    </w:p>
    <w:p>
      <w:pPr>
        <w:pStyle w:val="Akapitzlist"/>
        <w:numPr>
          <w:ilvl w:val="1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trzech kolejnych nieusprawiedliwionych nieobecności na posiedzeniu Rady Szkoły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gaśnięcie członkostwa stwierdza Rada Szkoły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ytuacji, o której mowa w ust. 5, przeprowadza się wybory uzupełniające.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V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13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w powyższym regulaminie wprowadza Rada Szkoły w trybie przewidzianym dla jego ustalenia i zatwierdzenia w obecności co najmniej 2/3 członków Rad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, że podstawową dokumentację Rady Szkoły stanowią: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1"/>
          <w:numId w:val="1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ięga uchwał Rady Szkoły,</w:t>
      </w:r>
    </w:p>
    <w:p>
      <w:pPr>
        <w:pStyle w:val="Akapitzlist"/>
        <w:numPr>
          <w:ilvl w:val="1"/>
          <w:numId w:val="1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ięga protokołów zebrań Rady Szkoły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acja Rady Szkoły przechowywana jest w sekretariacie szkoły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Szkoły przy Zespole Szkół Ponadgimnazjalnych w Prabutach używa pieczątek:</w:t>
      </w:r>
    </w:p>
    <w:p>
      <w:pPr>
        <w:pStyle w:val="Akapitzlist"/>
        <w:numPr>
          <w:ilvl w:val="1"/>
          <w:numId w:val="16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Szkoły przy Zespole Szkół Ponadgimnazjalnych w Prabutach”</w:t>
      </w:r>
    </w:p>
    <w:p>
      <w:pPr>
        <w:pStyle w:val="Akapitzlist"/>
        <w:numPr>
          <w:ilvl w:val="1"/>
          <w:numId w:val="16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Rady Szkoły przy Zespole Szkół Ponadgimnazjalnych w Prabutach”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 Rady Szkoły obowiązuje z dniem jego zatwierdzeni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28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28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28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28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28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28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28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28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28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28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13:00Z</dcterms:created>
  <dc:creator>Mzimu</dc:creator>
  <dc:description/>
  <dc:language>en-US</dc:language>
  <cp:lastModifiedBy>scottie</cp:lastModifiedBy>
  <cp:lastPrinted>2012-12-06T07:39:00Z</cp:lastPrinted>
  <dcterms:modified xsi:type="dcterms:W3CDTF">2012-12-07T10:13:00Z</dcterms:modified>
  <cp:revision>2</cp:revision>
  <dc:subject/>
  <dc:title/>
</cp:coreProperties>
</file>