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44"/>
        </w:rPr>
      </w:pPr>
      <w:r>
        <w:rPr>
          <w:b/>
          <w:bCs/>
          <w:shadow/>
          <w:sz w:val="44"/>
        </w:rPr>
        <w:t>ZESPÓŁ SZKÓŁ PONADGIMNAZJALNYCH</w:t>
      </w:r>
    </w:p>
    <w:p>
      <w:pPr>
        <w:pStyle w:val="Normal"/>
        <w:jc w:val="center"/>
        <w:rPr>
          <w:b/>
          <w:b/>
          <w:bCs/>
          <w:shadow/>
          <w:sz w:val="44"/>
        </w:rPr>
      </w:pPr>
      <w:r>
        <w:rPr>
          <w:b/>
          <w:bCs/>
          <w:shadow/>
          <w:sz w:val="44"/>
        </w:rPr>
        <w:t>W PRABUTACH</w:t>
      </w:r>
    </w:p>
    <w:p>
      <w:pPr>
        <w:pStyle w:val="Normal"/>
        <w:jc w:val="center"/>
        <w:rPr/>
      </w:pPr>
      <w:r>
        <w:rPr/>
        <w:t>ul. Szkolna 4  82 – 550 Prabut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el./fax (55) 278204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 zspp@powiatkwidzynski.p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hadow/>
          <w:color w:val="0000FF"/>
          <w:sz w:val="60"/>
          <w:lang w:val="en-US"/>
        </w:rPr>
      </w:pPr>
      <w:r>
        <w:rPr>
          <w:shadow/>
          <w:color w:val="0000FF"/>
          <w:sz w:val="60"/>
          <w:lang w:val="en-US"/>
        </w:rPr>
        <w:t xml:space="preserve">P R O G R A M </w:t>
      </w:r>
    </w:p>
    <w:p>
      <w:pPr>
        <w:pStyle w:val="Heading3"/>
        <w:rPr>
          <w:color w:val="0000FF"/>
          <w:sz w:val="60"/>
        </w:rPr>
      </w:pPr>
      <w:r>
        <w:rPr>
          <w:color w:val="0000FF"/>
          <w:sz w:val="60"/>
        </w:rPr>
        <w:t>P R O F I L A K T Y K I</w:t>
      </w:r>
    </w:p>
    <w:p>
      <w:pPr>
        <w:pStyle w:val="Normal"/>
        <w:rPr>
          <w:color w:val="0000FF"/>
          <w:sz w:val="60"/>
        </w:rPr>
      </w:pPr>
      <w:r>
        <w:rPr>
          <w:color w:val="0000FF"/>
          <w:sz w:val="60"/>
        </w:rPr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abuty 2012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Program profilaktyki Zespołu Szkół Ponadgimnazjalnych wyodrębnia plan specyficznych oddziaływań wychowawczych, nastawionych na przeciwdziałanie zagrożeniom występującym w danym środowisku (zawsze aktualne tematy związane z  paleniem papierosów, piciem alkoholu i życiem seksualnym człowieka). Program uwzględnia realizację treści zawartych w programie „Zero tolerancji dla przemocy w szkole”. Zadaniem szkoły staje się poszukiwanie nowych możliwości dotarcia do ucznia bezpośrednio.   Lista obecnych  w środowisku ucznia zagrożeń, niestety, stale się wydłuża i z punktu widzenia szkoły właściwe ich rozpoznanie stanowi ważny punkt wyjścia do planowania działań profilaktycz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960"/>
        <w:gridCol w:w="3022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ce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posób realizacj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torowanie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/>
              <w:t>Promocja zdrowego stylu ży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  <w:r>
              <w:rPr/>
              <w:t>Przeciwdziałanie szkodliwym uzależnienio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Rozwijanie wśród uczniów nawyków przestrzegania zasad higieny osobistej poprzez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prelekcje pielęgniarki,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omawianie tego zagadnienia na godzinach do dyspozycji wychowawcy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konkursy wiedzy o zdrowiu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Zorganizowanie ,,Dnia Sportu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Udział młodzieży w mityngach antyalkoholowych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Przeprowadzenie ankiety na temat dostępności narkotyków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Pogadanki, filmy na temat szkodliwości uzależnień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>Współpraca z instytucjami zajmującymi się walką z alkoholizmem i narkomani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pitacje zajęć, zainteresowa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dział młodzież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interesowanie, zdobyta wiedza</w:t>
            </w:r>
          </w:p>
          <w:p>
            <w:pPr>
              <w:pStyle w:val="Normal"/>
              <w:jc w:val="center"/>
              <w:rPr/>
            </w:pPr>
            <w:r>
              <w:rPr/>
              <w:t>wyniki ankie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dobyta wiedza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Uczestnictwo w różnych formach życia kultur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>Ochrona przyrod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Systematyczne kształcenie kulturalnego zachowania się w szkole i poza nią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Organizowanie wyjazdów na spektakle teatralne i wyjść na seanse filmowe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Zapoznanie uczniów z zabytkami kultury narodowej poprzez wycieczki klaso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Udział  w konkursach i olimpiadach ekologicznych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Szkolne obchody Dnia Zie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chowanie uczni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dział młodzież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 wyciecz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niki, u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dział młodzież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960"/>
        <w:gridCol w:w="3056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ce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posób realizacj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torowanie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  <w:r>
              <w:rPr/>
              <w:t>Przeciwdziałanie niedostosowaniu społecznemu i demoralizacj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  <w:r>
              <w:rPr/>
              <w:t>Opieka nad uczniam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/>
              <w:t>Zaangażowanie rodziców do współpracy ze szkoł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Współpraca z Poradnią Wychowawczo-Zawodową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Poznanie warunków życia uczniów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Prowadzenie socjoterapii indywidualnej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>Prowadznie szkoleń RP w zakresie profilaktyki i resocjalizacji.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>Dbałość o realizację obowiązku szkolnego, przeciwdziałanie spadkowi frekwenc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Udzielanie pomocy uczniom w eliminowaniu napięć na tle szkolnym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Umożliwienie korzystania ze świetlicy szkolnej i czytelni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Przydział zapomóg z funduszu K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Spotkania z rodzicami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Współudział rodziców w organizowaniu zajęć dydaktyczno-wychowawczych, imprez szkolnych i klas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tki współpra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ntakty indywidualne</w:t>
            </w:r>
          </w:p>
          <w:p>
            <w:pPr>
              <w:pStyle w:val="Normal"/>
              <w:jc w:val="center"/>
              <w:rPr/>
            </w:pPr>
            <w:r>
              <w:rPr/>
              <w:t>efekty pra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 i zainteresowa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aliza ocen i frekwen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fek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 korzystając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 zapomó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 i jakość spotkań</w:t>
            </w:r>
          </w:p>
          <w:p>
            <w:pPr>
              <w:pStyle w:val="Normal"/>
              <w:jc w:val="center"/>
              <w:rPr/>
            </w:pPr>
            <w:r>
              <w:rPr/>
              <w:t>zaangażowanie rodzic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hadow/>
      <w:sz w:val="5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6:37:00Z</dcterms:created>
  <dc:creator>ab</dc:creator>
  <dc:description/>
  <cp:keywords/>
  <dc:language>en-US</dc:language>
  <cp:lastModifiedBy>scottie</cp:lastModifiedBy>
  <cp:lastPrinted>2007-08-28T08:36:00Z</cp:lastPrinted>
  <dcterms:modified xsi:type="dcterms:W3CDTF">2012-09-20T10:30:00Z</dcterms:modified>
  <cp:revision>5</cp:revision>
  <dc:subject/>
  <dc:title>ZESPÓŁ SZKÓŁ PONADGIMNAZJALNYCH</dc:title>
</cp:coreProperties>
</file>