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hadow/>
          <w:spacing w:val="20"/>
          <w:sz w:val="56"/>
        </w:rPr>
      </w:pPr>
      <w:r>
        <w:rPr>
          <w:shadow/>
          <w:spacing w:val="20"/>
          <w:sz w:val="56"/>
        </w:rPr>
        <w:t xml:space="preserve">ZESPÓŁ SZKÓŁ PONADGIMNAZJALNYCH </w:t>
      </w:r>
    </w:p>
    <w:p>
      <w:pPr>
        <w:pStyle w:val="Heading1"/>
        <w:rPr>
          <w:spacing w:val="20"/>
        </w:rPr>
      </w:pPr>
      <w:r>
        <w:rPr>
          <w:spacing w:val="20"/>
        </w:rPr>
        <w:t>W PRABUTACH</w:t>
      </w:r>
    </w:p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Heading2"/>
        <w:rPr/>
      </w:pPr>
      <w:r>
        <w:rPr/>
        <w:t>ul. Szkolna 4    82-550 Prabuty    tel./fax (0-55) 278 20 40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e-mail zspp@powiatkwidzynski.pl</w:t>
      </w:r>
    </w:p>
    <w:p>
      <w:pPr>
        <w:pStyle w:val="Normal"/>
        <w:jc w:val="center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</w:r>
    </w:p>
    <w:p>
      <w:pPr>
        <w:pStyle w:val="Normal"/>
        <w:jc w:val="center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</w:r>
    </w:p>
    <w:p>
      <w:pPr>
        <w:pStyle w:val="Normal"/>
        <w:jc w:val="center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</w:r>
    </w:p>
    <w:p>
      <w:pPr>
        <w:pStyle w:val="Normal"/>
        <w:jc w:val="center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</w:r>
    </w:p>
    <w:p>
      <w:pPr>
        <w:pStyle w:val="Normal"/>
        <w:jc w:val="center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</w:r>
    </w:p>
    <w:p>
      <w:pPr>
        <w:pStyle w:val="Normal"/>
        <w:jc w:val="center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</w:r>
    </w:p>
    <w:p>
      <w:pPr>
        <w:pStyle w:val="Normal"/>
        <w:jc w:val="center"/>
        <w:rPr/>
      </w:pPr>
      <w:r>
        <w:rPr>
          <w:b/>
          <w:i/>
          <w:shadow/>
          <w:color w:val="0000FF"/>
          <w:sz w:val="72"/>
          <w:lang w:val="de-DE"/>
        </w:rPr>
        <w:t xml:space="preserve"> </w:t>
      </w:r>
      <w:r>
        <w:rPr>
          <w:b/>
          <w:i/>
          <w:shadow/>
          <w:color w:val="0000FF"/>
          <w:sz w:val="72"/>
        </w:rPr>
        <w:t>SZKOLNY PROGRAM</w:t>
      </w:r>
    </w:p>
    <w:p>
      <w:pPr>
        <w:pStyle w:val="Normal"/>
        <w:jc w:val="center"/>
        <w:rPr>
          <w:b/>
          <w:b/>
          <w:i/>
          <w:i/>
          <w:shadow/>
          <w:color w:val="0000FF"/>
          <w:sz w:val="72"/>
        </w:rPr>
      </w:pPr>
      <w:r>
        <w:rPr>
          <w:b/>
          <w:i/>
          <w:shadow/>
          <w:color w:val="0000FF"/>
          <w:sz w:val="72"/>
        </w:rPr>
        <w:t>WYCHOWANIA</w:t>
      </w:r>
    </w:p>
    <w:p>
      <w:pPr>
        <w:pStyle w:val="Normal"/>
        <w:jc w:val="center"/>
        <w:rPr>
          <w:b/>
          <w:b/>
          <w:i/>
          <w:i/>
          <w:shadow/>
          <w:color w:val="0000FF"/>
          <w:sz w:val="72"/>
        </w:rPr>
      </w:pPr>
      <w:r>
        <w:rPr>
          <w:b/>
          <w:i/>
          <w:shadow/>
          <w:color w:val="0000FF"/>
          <w:sz w:val="72"/>
        </w:rPr>
      </w:r>
    </w:p>
    <w:p>
      <w:pPr>
        <w:pStyle w:val="Normal"/>
        <w:jc w:val="center"/>
        <w:rPr>
          <w:b/>
          <w:b/>
          <w:color w:val="0000FF"/>
          <w:sz w:val="72"/>
        </w:rPr>
      </w:pPr>
      <w:r>
        <w:rPr>
          <w:b/>
          <w:color w:val="0000FF"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Heading1"/>
        <w:rPr>
          <w:b w:val="false"/>
          <w:b w:val="false"/>
          <w:sz w:val="72"/>
        </w:rPr>
      </w:pPr>
      <w:r>
        <w:rPr>
          <w:b w:val="false"/>
          <w:sz w:val="7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 ROKU SZKOLNYM 2012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rPr>
          <w:b/>
          <w:b/>
          <w:u w:val="single"/>
        </w:rPr>
      </w:pPr>
      <w:r>
        <w:rPr>
          <w:b/>
          <w:u w:val="single"/>
        </w:rPr>
        <w:t>Podstawy praw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9"/>
        </w:numPr>
        <w:rPr/>
      </w:pPr>
      <w:r>
        <w:rPr/>
        <w:t>Konstytucja Rzeczypospolitej Polskiej,</w:t>
      </w:r>
    </w:p>
    <w:p>
      <w:pPr>
        <w:pStyle w:val="Normal"/>
        <w:numPr>
          <w:ilvl w:val="0"/>
          <w:numId w:val="11"/>
        </w:numPr>
        <w:rPr/>
      </w:pPr>
      <w:r>
        <w:rPr/>
        <w:t>Ustawa o systemie oświaty z dnia 7 września 1991 r wraz z późniejszymi zmianami,</w:t>
      </w:r>
    </w:p>
    <w:p>
      <w:pPr>
        <w:pStyle w:val="Normal"/>
        <w:numPr>
          <w:ilvl w:val="0"/>
          <w:numId w:val="11"/>
        </w:numPr>
        <w:rPr/>
      </w:pPr>
      <w:r>
        <w:rPr/>
        <w:t>Karta Nauczyciela,</w:t>
      </w:r>
    </w:p>
    <w:p>
      <w:pPr>
        <w:pStyle w:val="Normal"/>
        <w:numPr>
          <w:ilvl w:val="0"/>
          <w:numId w:val="11"/>
        </w:numPr>
        <w:rPr/>
      </w:pPr>
      <w:r>
        <w:rPr/>
        <w:t>Program polityki prorodzinnej państwa,</w:t>
      </w:r>
    </w:p>
    <w:p>
      <w:pPr>
        <w:pStyle w:val="Normal"/>
        <w:numPr>
          <w:ilvl w:val="0"/>
          <w:numId w:val="11"/>
        </w:numPr>
        <w:rPr/>
      </w:pPr>
      <w:r>
        <w:rPr/>
        <w:t>Program „Zero tolerancji dla przemocy w szkole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>
          <w:b/>
          <w:b/>
          <w:u w:val="single"/>
        </w:rPr>
      </w:pPr>
      <w:r>
        <w:rPr>
          <w:b/>
          <w:u w:val="single"/>
        </w:rPr>
        <w:t>Wstę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istotą działań wychowawczych naszej szkoły jest wspólny front wszystkich, którzy mają kontakt z wychowankiem,</w:t>
      </w:r>
    </w:p>
    <w:p>
      <w:pPr>
        <w:pStyle w:val="Normal"/>
        <w:numPr>
          <w:ilvl w:val="0"/>
          <w:numId w:val="8"/>
        </w:numPr>
        <w:rPr/>
      </w:pPr>
      <w:r>
        <w:rPr/>
        <w:t>wychowanie obejmuje człowieka, we wszystkich sferach jego osobowości,</w:t>
      </w:r>
    </w:p>
    <w:p>
      <w:pPr>
        <w:pStyle w:val="Normal"/>
        <w:numPr>
          <w:ilvl w:val="0"/>
          <w:numId w:val="8"/>
        </w:numPr>
        <w:rPr/>
      </w:pPr>
      <w:r>
        <w:rPr/>
        <w:t>wychowanie stanowi integralną całość z nauczaniem</w:t>
      </w:r>
    </w:p>
    <w:p>
      <w:pPr>
        <w:pStyle w:val="Normal"/>
        <w:numPr>
          <w:ilvl w:val="0"/>
          <w:numId w:val="8"/>
        </w:numPr>
        <w:rPr/>
      </w:pPr>
      <w:r>
        <w:rPr/>
        <w:t>szkoła w wychowaniu współpracuje z rodzicami i środowiskiem lokalny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>
          <w:b/>
          <w:u w:val="single"/>
        </w:rPr>
        <w:t>Cel procesu wychowania w ZSP Prabut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9"/>
        </w:numPr>
        <w:rPr/>
      </w:pPr>
      <w:r>
        <w:rPr/>
        <w:t>rozwijanie dobrych cech osobowych ucznia (wysokiej kultury osobistej, dobroci, wrażliwości na krzywdę ludzką, szacunku dla starszych, tolerancji),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wyrobienie u ucznia szacunku do wartości ogólnospołecznych, etycznych religijnych, </w:t>
      </w:r>
    </w:p>
    <w:p>
      <w:pPr>
        <w:pStyle w:val="Normal"/>
        <w:numPr>
          <w:ilvl w:val="0"/>
          <w:numId w:val="19"/>
        </w:numPr>
        <w:rPr/>
      </w:pPr>
      <w:r>
        <w:rPr/>
        <w:t>kształtowanie w uczniu miłości do Ojczyzny,</w:t>
      </w:r>
    </w:p>
    <w:p>
      <w:pPr>
        <w:pStyle w:val="Normal"/>
        <w:numPr>
          <w:ilvl w:val="0"/>
          <w:numId w:val="19"/>
        </w:numPr>
        <w:rPr/>
      </w:pPr>
      <w:r>
        <w:rPr/>
        <w:t>przygotowanie ucznia do podejmowania dojrzałych decyzji,</w:t>
      </w:r>
    </w:p>
    <w:p>
      <w:pPr>
        <w:pStyle w:val="Normal"/>
        <w:numPr>
          <w:ilvl w:val="0"/>
          <w:numId w:val="19"/>
        </w:numPr>
        <w:rPr/>
      </w:pPr>
      <w:r>
        <w:rPr/>
        <w:t>przygotowanie ucznia do sumiennego i odpowiedzialnego wykonywania powierzonej mu pracy,</w:t>
      </w:r>
    </w:p>
    <w:p>
      <w:pPr>
        <w:pStyle w:val="Normal"/>
        <w:numPr>
          <w:ilvl w:val="0"/>
          <w:numId w:val="19"/>
        </w:numPr>
        <w:rPr/>
      </w:pPr>
      <w:r>
        <w:rPr/>
        <w:t>przygotowanie ucznia do świadomego i czynnego udziału w życiu społeczny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>
          <w:b/>
          <w:b/>
          <w:u w:val="single"/>
        </w:rPr>
      </w:pPr>
      <w:r>
        <w:rPr>
          <w:b/>
          <w:u w:val="single"/>
        </w:rPr>
        <w:t>Działy programow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9"/>
        </w:numPr>
        <w:rPr/>
      </w:pPr>
      <w:r>
        <w:rPr/>
        <w:t>zdrowie psychiczne i fizyczne uczniów oraz ich bezpieczeństwo</w:t>
      </w:r>
    </w:p>
    <w:p>
      <w:pPr>
        <w:pStyle w:val="Normal"/>
        <w:numPr>
          <w:ilvl w:val="0"/>
          <w:numId w:val="19"/>
        </w:numPr>
        <w:rPr/>
      </w:pPr>
      <w:r>
        <w:rPr/>
        <w:t>przygotowanie do uczestnictwa w kulturze</w:t>
      </w:r>
    </w:p>
    <w:p>
      <w:pPr>
        <w:pStyle w:val="Normal"/>
        <w:numPr>
          <w:ilvl w:val="0"/>
          <w:numId w:val="19"/>
        </w:numPr>
        <w:rPr/>
      </w:pPr>
      <w:r>
        <w:rPr/>
        <w:t>wychowanie patriotyczne</w:t>
      </w:r>
    </w:p>
    <w:p>
      <w:pPr>
        <w:pStyle w:val="Normal"/>
        <w:numPr>
          <w:ilvl w:val="0"/>
          <w:numId w:val="19"/>
        </w:numPr>
        <w:rPr/>
      </w:pPr>
      <w:r>
        <w:rPr/>
        <w:t>kultura zachowania się w szkole i poza szkołą</w:t>
      </w:r>
    </w:p>
    <w:p>
      <w:pPr>
        <w:pStyle w:val="Normal"/>
        <w:numPr>
          <w:ilvl w:val="0"/>
          <w:numId w:val="19"/>
        </w:numPr>
        <w:rPr/>
      </w:pPr>
      <w:r>
        <w:rPr/>
        <w:t>życie w zjednoczonej Europie</w:t>
      </w:r>
    </w:p>
    <w:p>
      <w:pPr>
        <w:pStyle w:val="Normal"/>
        <w:numPr>
          <w:ilvl w:val="0"/>
          <w:numId w:val="19"/>
        </w:numPr>
        <w:rPr/>
      </w:pPr>
      <w:r>
        <w:rPr/>
        <w:t>przygotowanie do wyboru kierunku dalszego kształcenia się i przyszłej pracy</w:t>
      </w:r>
    </w:p>
    <w:p>
      <w:pPr>
        <w:pStyle w:val="Normal"/>
        <w:numPr>
          <w:ilvl w:val="0"/>
          <w:numId w:val="19"/>
        </w:numPr>
        <w:rPr/>
      </w:pPr>
      <w:r>
        <w:rPr/>
        <w:t>rozwijanie samorządności</w:t>
      </w:r>
    </w:p>
    <w:p>
      <w:pPr>
        <w:pStyle w:val="Normal"/>
        <w:numPr>
          <w:ilvl w:val="0"/>
          <w:numId w:val="19"/>
        </w:numPr>
        <w:rPr/>
      </w:pPr>
      <w:r>
        <w:rPr/>
        <w:t>przygotowanie do życia w rodzinie</w:t>
      </w:r>
    </w:p>
    <w:p>
      <w:pPr>
        <w:pStyle w:val="Normal"/>
        <w:numPr>
          <w:ilvl w:val="0"/>
          <w:numId w:val="19"/>
        </w:numPr>
        <w:rPr/>
      </w:pPr>
      <w:r>
        <w:rPr/>
        <w:t>ochrona środowiska naturalnego</w:t>
      </w:r>
    </w:p>
    <w:p>
      <w:pPr>
        <w:pStyle w:val="Normal"/>
        <w:numPr>
          <w:ilvl w:val="0"/>
          <w:numId w:val="19"/>
        </w:numPr>
        <w:rPr/>
      </w:pPr>
      <w:r>
        <w:rPr/>
        <w:t>współpraca z rodzic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  I</w:t>
      </w:r>
    </w:p>
    <w:p>
      <w:pPr>
        <w:pStyle w:val="Normal"/>
        <w:jc w:val="center"/>
        <w:rPr/>
      </w:pPr>
      <w:r>
        <w:rPr>
          <w:b/>
          <w:color w:val="0000FF"/>
        </w:rPr>
        <w:t>ZDROWIE  PSYCHICZNE  I  FIZYCZNE  ORAZ   BEZPIECZEŃSTWO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lizowane ce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y realizacj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i odpowiedzialn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szkoły 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ma poczucie własnej wartości i godności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ma pozytywny stosunek do świata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umie radzić sobie ze stresem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zna skutki uzależnień od narkotyków, alkoholu, papierosów, komputera...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wie jakie prawidłowości kierują jego procesem dojrzewania, zna zagrożenia wynikające z realizacji potrzeby przynależności do grupy (subkultury, sekty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zna i umie stosować zasady zdrowego i racjonalnego odżywiania się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umie zorganizować sobie czas wolny zgodnie z zasadami zdrowia fizycznego i psychicznego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potrafi dbać o zdrowie swoje i innych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zna i umie stosować przepisy ruchu drogowego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zna i stosuje się do zasad bezpiecznego zachowania się podczas imprez masowych i w czasie pobytu w szko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Spotkania z lekarzem, pielęgniarką, policją, pedagogiem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Dyskusj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Wykorzystanie filmów, artykułów, plansz....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onkursy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Zajęcia sportowe, rajdy i wycieczki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Współpraca z samorządem uczniowski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, pielęgniarka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 szkol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artości ukazywane w procesie wychowawczym :</w:t>
      </w:r>
    </w:p>
    <w:p>
      <w:pPr>
        <w:pStyle w:val="Normal"/>
        <w:rPr/>
      </w:pPr>
      <w:r>
        <w:rPr/>
        <w:t>Radość, zabawa, zadowolenie, zdrowie, odpowiedzialność</w:t>
      </w:r>
    </w:p>
    <w:p>
      <w:pPr>
        <w:pStyle w:val="Normal"/>
        <w:rPr>
          <w:b/>
          <w:b/>
        </w:rPr>
      </w:pPr>
      <w:r>
        <w:rPr>
          <w:b/>
        </w:rPr>
        <w:t>Zjawiska negatywne, zagrożenia :</w:t>
      </w:r>
    </w:p>
    <w:p>
      <w:pPr>
        <w:pStyle w:val="Normal"/>
        <w:rPr/>
      </w:pPr>
      <w:r>
        <w:rPr/>
        <w:t>Uzależnienie, choroba, zagrożenia bezpieczeństwa i ży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  II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PRZYGOTOWANIE DO UCZESTNICTWA W KULTURZE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lizowane ce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y realizacj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powiedzialny i termin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szkoły :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odwiedza teatr, kino, muzea.....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podejmuje własną aktywność w dziedzinach kultury i sztuki na terenie szkoły i poza nią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rozumie różne środki wyrazu artystycznego, umie wyrazić swoje poglądy na temat poznanych wytworów sztuki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chętnie sięga po książkę, prasę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umie krytycznie korzystać z różnych źródeł informacji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umie odróżnić dzieła wartościowe od nastawionych na komercyjny użytek wytworów kultury masow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Wyjścia na imprezy kulturalne i do placówek muzealnych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Organizowanie konkursów czytelniczych, plastycznych, wystaw nowości czytelniczych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Organizowanie szkolnych imprez artystycznych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Organizowanie szkolnych imprez między oddziałam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 klas, nauczyciele j. polskiego, bibliotekar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 szkol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artości ukazywane w procesie wychowawczym :</w:t>
      </w:r>
    </w:p>
    <w:p>
      <w:pPr>
        <w:pStyle w:val="Normal"/>
        <w:rPr/>
      </w:pPr>
      <w:r>
        <w:rPr/>
        <w:t>Piękno, talent, radość, satysfakcja, uzna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jawiska negatywne, zagrożenia :</w:t>
      </w:r>
    </w:p>
    <w:p>
      <w:pPr>
        <w:pStyle w:val="Normal"/>
        <w:rPr/>
      </w:pPr>
      <w:r>
        <w:rPr/>
        <w:t>Bezkrytyczne przyjmowanie postaw i zachowań ukazywanych w mediach : agresja, przemoc, brak toleran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 III</w:t>
      </w:r>
    </w:p>
    <w:p>
      <w:pPr>
        <w:pStyle w:val="Normal"/>
        <w:jc w:val="center"/>
        <w:rPr/>
      </w:pPr>
      <w:r>
        <w:rPr>
          <w:b/>
          <w:color w:val="0000FF"/>
        </w:rPr>
        <w:t>WYCHOWANIE PATRIOTYCZNE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lizowane ce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y realizacj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powiedzialny i termi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szkoły 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zna i rozumie pojęcie patriotyzm, kosmopolityzm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zna prawa i obowiązki obywateli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odczuwa potrzebę uczestnictwa w rozwiązywaniu problemów najbliższego otoczeni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zanuje polskie symbole narodow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zna sylwetki sławnych Polaków : uczonych, artystów, bohaterów walk o wolność i niepodległość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ma świadomość istnienia obowiązków wobec własnej ojczyzny, w tym w szczególności obowiązku jej obrony oraz dbałości o jej dobre imię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rozumie pojęcie wspólnoty narodowej i zna jego składniki (dziedzictwo kultury i tradycje, święta narodowe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dba o kulturę język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rozumie pojęcie współczesnego patriotyzmu </w:t>
            </w:r>
            <w:r>
              <w:rPr>
                <w:sz w:val="20"/>
                <w:szCs w:val="20"/>
              </w:rPr>
              <w:t>(działania na rzecz innych, aktywność, praca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zna dziedzictwo kulturowe i dorobek historyczny własnego regionu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zna aktualne problemy życia społeczno – gospodarczego własnego region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Organizowanie obchodów i świąt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Dyskusj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Wycieczki do miejsc pamięci narodowej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Wywiady i spotkania z uczestnikami ważnych wydarzeń historycznych, społecznych, gospodarczych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Gazetki szkole i klasow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onkursy poprawnej polszczyz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czyciele j. polskiego, historii, wiedzy o społeczeństwie, wychowaw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rtości ukazywane w procesie wychowawczym :</w:t>
      </w:r>
    </w:p>
    <w:p>
      <w:pPr>
        <w:pStyle w:val="Normal"/>
        <w:rPr/>
      </w:pPr>
      <w:r>
        <w:rPr/>
        <w:t>Patriotyzm, odpowiedzialność, bohaterstwo, poczucie przydatności społecznej,</w:t>
      </w:r>
    </w:p>
    <w:p>
      <w:pPr>
        <w:pStyle w:val="Normal"/>
        <w:rPr/>
      </w:pPr>
      <w:r>
        <w:rPr/>
        <w:t>Solidarność, wolnoś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jawiska negatywne, zagrożenia :</w:t>
      </w:r>
    </w:p>
    <w:p>
      <w:pPr>
        <w:pStyle w:val="Normal"/>
        <w:rPr>
          <w:b/>
          <w:b/>
        </w:rPr>
      </w:pPr>
      <w:r>
        <w:rPr/>
        <w:t>Obojętność, brak poczucia przynależności narodowej, lekceważenie tradycji, naśladowanie obcych wzorów, szowiniz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  IV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KULTURA ZACHOWANIA SIĘ W SZKOLE I POZA NIĄ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lizowane ce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y realizacj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powiedzialny i termi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szkoły 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zna i stosuje zasady kulturalnego zachowania się w różnych sytuacjach życiowych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wie, jak nawiązywać kontakty osobiste i listowne z rówieśnikami i osobami dorosłymi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dostrzega różnice między ogólnie przyjętymi normami i zasadami zachowania się w środowisku rówieśników i osób dorosłych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okazuje szacunek kolegom, pracownikom szkoły i innym osobom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wzory kultury zachowania i mowy czerpie z dziedzictwa wiary i kultury, bogactwa i piękna poezji, literatury oraz wzorców osobowych ludzi o wysokim autorytecie moralnym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otrafi zachować się zgodnie z zasadami w sytuacjach oficjalnych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okazuje szacunek symbolom narodowym i religijnym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właściwie ocenia przejawy wandalizmu i chuligaństwa i dostrzega potrzebę przeciwdziałania im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godnie reprezentuje szkołę na zewnątrz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zachowuje estetykę ubrania i wygląd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onkursy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Gazetki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Spotkania z policjantem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lasowe spotkania uczniów i rodziców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orespondencja z rówieśnikami i osobami dorosłymi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lasowe dyskoteki, zabawy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Dyskusj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Udział w imprezach szkolnych i pozaszkol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 klas, pedagog, nauczycie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rtości ukazywane w procesie wychowawczym :</w:t>
      </w:r>
    </w:p>
    <w:p>
      <w:pPr>
        <w:pStyle w:val="Normal"/>
        <w:rPr/>
      </w:pPr>
      <w:r>
        <w:rPr/>
        <w:t>Szacunek dla innych osób i symboli narodowych, kulturalne zachow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jawiska negatywne, zagrożenia</w:t>
      </w:r>
      <w:r>
        <w:rPr/>
        <w:t xml:space="preserve"> :</w:t>
      </w:r>
    </w:p>
    <w:p>
      <w:pPr>
        <w:pStyle w:val="Normal"/>
        <w:rPr/>
      </w:pPr>
      <w:r>
        <w:rPr/>
        <w:t>Chuligaństwo, wandalizm, próby zdobycia popularności i autorytetu wśród rówieśników poprzez zachowania naruszające zasady kult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  V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UCZESTNICTWO W ZJEDNOCZONEJ EUROPIE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lizowane ce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y realizacj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powiedzialny, termi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szkoły 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rozumie procesy zachodzące w zintegrowanej Europie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otrafi określić miejsce Polski i Polaków w Zjednoczonej Europie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dostrzega korzyści wynikające z uczestnictwa Polski we Wspólnocie Europejskiej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zna zasady demokracji i prawa człowieka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cechuje go ciekawość, otwartość i tolerancja wobec innych kultur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szanuje inne tradycje narodowe, systemy wartości i sposoby życ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oznawanie kultury europejskiej na lekcjach języków obcych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Wystawy szkolne i klasow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Dyskusj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Udział w międzynarodowych programach edukacyj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czyciele języków obcych, wychowaw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  VI</w:t>
      </w:r>
    </w:p>
    <w:p>
      <w:pPr>
        <w:pStyle w:val="Normal"/>
        <w:jc w:val="center"/>
        <w:rPr/>
      </w:pPr>
      <w:r>
        <w:rPr>
          <w:b/>
          <w:color w:val="0000FF"/>
        </w:rPr>
        <w:t>PRZYGOTOWANIE DO WYBORU KIERUNKU DALSZEGO KSZTAŁCENIA          I PRZYSZŁEJ PRACY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lizowane ce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y realizacj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powiedzialny, termi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szkoły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szanuje każdą celową i rzetelną pracę i jej rezultaty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zna wiele zawodów w tym nowe jak makler, broker, przedstawiciel handlowy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szczególnie dobrze zna zawody, do których przygotowuje go szkoł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wie na podstawie jakich kryteriów powinno się podejmować decyzję dalszego kształcenia i wybór zawodu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zna zasady konkurencji na rynku pracy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wie jak poszukiwać informacji o możliwościach zatrudnienia w różnych zawodach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umie prezentować swoje zalety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otrafi napisać CV i list motywacyj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rezentacja własnych zainteresowań i osiągnięć na forum szkoły, klasy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Wycieczki do różnego typów szkół wyższych i pomaturalnych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Współpraca z Poradnią - Psychologiczno – pedagogiczną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Wywiady z rodzicami  i znajomymi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orzystanie z ogłoszeń prasowych, Internetu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Dyskusja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ontakty  z Biurem Pra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, nauczyciel podstaw przedsiębiorczości,</w:t>
            </w:r>
          </w:p>
          <w:p>
            <w:pPr>
              <w:pStyle w:val="Normal"/>
              <w:rPr/>
            </w:pPr>
            <w:r>
              <w:rPr/>
              <w:t>nauczyciel wiedzy o społeczeństwie,</w:t>
            </w:r>
          </w:p>
          <w:p>
            <w:pPr>
              <w:pStyle w:val="Normal"/>
              <w:rPr/>
            </w:pPr>
            <w:r>
              <w:rPr/>
              <w:t>doradca zawodo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rtości ukazywane w procesie wychowawczym :</w:t>
      </w:r>
    </w:p>
    <w:p>
      <w:pPr>
        <w:pStyle w:val="Normal"/>
        <w:rPr/>
      </w:pPr>
      <w:r>
        <w:rPr/>
        <w:t>Przedsiębiorczość, kariera, mądrość, wiedza, zadowolenie, satysfakcja</w:t>
      </w:r>
    </w:p>
    <w:p>
      <w:pPr>
        <w:pStyle w:val="Normal"/>
        <w:rPr/>
      </w:pPr>
      <w:r>
        <w:rPr/>
        <w:t>Uczciwość, rzetelność, zaradność, praca, poczucie przydatności społeczne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jawiska negatywne, zagrożenia :</w:t>
      </w:r>
    </w:p>
    <w:p>
      <w:pPr>
        <w:pStyle w:val="Normal"/>
        <w:rPr/>
      </w:pPr>
      <w:r>
        <w:rPr/>
        <w:t>Brak wiary we własne możliwości zdobycia pracy, rezygnacja, bezradność, nieuczciwoś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  VII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ROZWIJANIE SAMORZĄDNOŚCI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lizowane ce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y realizacj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powiedzialny, termi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szkoły 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zna i umie stosować zasady demokracji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zna prawa Ucznia i Dziecka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rozumie i szanuje prawa innych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angażuje się w życie klasy, szkoły...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organizuje wybory do samorządu klasowego, szkolnego, uczestniczy w nich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czuje się odpowiedzialny za podejmowane decyzje i potrfi przewidzieć ich konsekwencje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zna Statut Szkoły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zna zasady funkcjonowania i kompetencje Samorządu Uczniowskiego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wykonuje prace na rzecz szkoł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Spotkania z władzami samorządowymi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Organizowanie i przeprowadzenie wyborów do Samorządu klasowego, szkolnego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Udział w pracach Samorządu Uczniowskiego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Organizowanie imprez szkolnych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raca przy gazetkach szkolnych, klasowych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Opiniowanie Statutu Szkoły oraz Regulamin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iekun Samorządu Uczniowskiego, wychowawcy kl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zesień każdego roku</w:t>
            </w:r>
          </w:p>
          <w:p>
            <w:pPr>
              <w:pStyle w:val="Normal"/>
              <w:rPr/>
            </w:pPr>
            <w:r>
              <w:rPr/>
              <w:t>( wybory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rtości ukazywane w procesie wychowawczym :</w:t>
      </w:r>
    </w:p>
    <w:p>
      <w:pPr>
        <w:pStyle w:val="Normal"/>
        <w:rPr/>
      </w:pPr>
      <w:r>
        <w:rPr/>
        <w:t>Demokracja, autorytet, mądrość, poczucie przydatności, zaradność, praworządność, przedsiębiorczość, doskonalenie siebie, współpra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jawiska negatywne, zagrożenia :</w:t>
      </w:r>
    </w:p>
    <w:p>
      <w:pPr>
        <w:pStyle w:val="Normal"/>
        <w:rPr/>
      </w:pPr>
      <w:r>
        <w:rPr/>
        <w:t>Bierność, bezradność, negowanie prawa, nastawienie wyłącznie na własną przyjemność i korzyś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  VIII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PRZYGOTOWANIE DO ŻYCIA W RODZINIE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lizowane ce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y realizacj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powiedzialny, termi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szkoły 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na tradycje, historię i zwyczaje swojej rodzin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na polskie tradycje i zwyczaje rodzinn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trafi określić swoją rolę w rodzinie i swoje obowiązki rodzinn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umie pojęcie partnerstwa w rodzini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ie, na czym opierają się więzi rodzinne i co służy ich podtrzymywani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na zagrożenia życia rodzinnego : alkoholizm, przemoc, bezroboci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ie gdzie szukać pomocy w przypadku problemów rodzin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Wystawy prac związanych z rodziną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Organizacja obchodów świąt rodzinnych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Dyskusj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race plastyczne o tematyce rodzinn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, nauczyciel przysposobienia do życia w rodzi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rtości ukazywane w procesie wychowawczym :</w:t>
      </w:r>
    </w:p>
    <w:p>
      <w:pPr>
        <w:pStyle w:val="Normal"/>
        <w:rPr/>
      </w:pPr>
      <w:r>
        <w:rPr/>
        <w:t>Szczęście rodzinne, miłość, przyjaźń, więzi międzyludzkie, oparcie, ofiarność, solidarnoś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jawiska negatywne, zagrożenia :</w:t>
      </w:r>
    </w:p>
    <w:p>
      <w:pPr>
        <w:pStyle w:val="Normal"/>
        <w:rPr/>
      </w:pPr>
      <w:r>
        <w:rPr/>
        <w:t>Przemoc, patologia rodzinna, brak oparcia, bezradność, odrzucenie, rozpad więzi rodzinnych</w:t>
      </w:r>
    </w:p>
    <w:p>
      <w:pPr>
        <w:pStyle w:val="Normal"/>
        <w:rPr/>
      </w:pPr>
      <w:r>
        <w:rPr/>
        <w:t>Nastawienie wyłącznie na karierę zawodową i zdobycie mająt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  IX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OCHRONA ŚRODOWISKA NATURALNEGO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lizowane ce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y realizacj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powiedzialny, termi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szkoły 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na zagrożenia dla środowiska przyrodniczego w okolicy, kraju, świeci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ejmuje działania zmierzające do ochrony środowisk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ba o stan środowiska w najbliższym otoczeni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umie związki między zdrowiem a stanem środowisk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na prawa dotyczące zwierząt i stosuje je, rozumiejąc, że zwierzę jest też istotą czującą i zdolną do cierpi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Wycieczki, rajdy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Udział w akcjach lokalnych i ogólnopolskich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Dbałość o własną klasę i szkołę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Wystawy roślin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onkursy ekologiczn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sympoz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czyciele biologii, przedmiotów ekologicznych, wychowaw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rtości ukazywane w procesie wychowawczym :</w:t>
      </w:r>
    </w:p>
    <w:p>
      <w:pPr>
        <w:pStyle w:val="Normal"/>
        <w:rPr/>
      </w:pPr>
      <w:r>
        <w:rPr/>
        <w:t>Wiedza, dobro, zadowolenie, ofiarność, praca, poczucie odpowiedzialności, solidarnoś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jawiska negatywne, zagrożenia :</w:t>
      </w:r>
    </w:p>
    <w:p>
      <w:pPr>
        <w:pStyle w:val="Normal"/>
        <w:rPr>
          <w:bCs/>
        </w:rPr>
      </w:pPr>
      <w:r>
        <w:rPr>
          <w:bCs/>
        </w:rPr>
        <w:t>Obojętność na doraźne korzyści gospodarcze i materialne, degradacja środowiska naturalneg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  X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ZASADY WSPÓŁPRACY Z RODZICAMI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lizowane ce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y realizacj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powiedzialny, termi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ice 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uczestniczą w tworzeniu planu pracy wychowawczej szkoł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nają cele i programy pracy wychowawczej szkoł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biorą udział w realizacji podstawowych zadań szkoł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ystematycznie zapoznają się z efektami pracy uczniów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nicjują współpracę szkoły ze środowiskiem lokalny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Uczestnictwo w szkoleniach organizowanych dla rodziców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Uczestnictwo w zebraniach (zatwierdzają program wychowawczy)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Wykonują pracę na rzecz szkoły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Organizują imprezy okolicznościow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Udział w zebraniach, konsultacjach indywidualnych, lekcjach otwartych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Udział uczniów i rodziców w imprezach i uroczystościach lokalnych i szkoł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cja, wychowaw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A  WYCHOWAWCY  KLASY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koordynowanie zespołu pedagogicznego pracującego z klasą. Realizacja zadań wychowawczych na lekcjach i na zajęciach pozalekcyjnych</w:t>
      </w:r>
    </w:p>
    <w:p>
      <w:pPr>
        <w:pStyle w:val="Normal"/>
        <w:numPr>
          <w:ilvl w:val="0"/>
          <w:numId w:val="5"/>
        </w:numPr>
        <w:rPr/>
      </w:pPr>
      <w:r>
        <w:rPr/>
        <w:t>zapewnienie uczniom i ich rodzicom wszechstronnej informacji na temat wymagań stawianych przez szkołę, podejmowanych przez nią działań i osiągnięć uczniów</w:t>
      </w:r>
    </w:p>
    <w:p>
      <w:pPr>
        <w:pStyle w:val="Normal"/>
        <w:numPr>
          <w:ilvl w:val="0"/>
          <w:numId w:val="5"/>
        </w:numPr>
        <w:rPr/>
      </w:pPr>
      <w:r>
        <w:rPr/>
        <w:t>wspomaganie zespołu uczniowskiego ; w razie potrzeby inspirowanie i kierowanie realizacją podjętych zadań</w:t>
      </w:r>
    </w:p>
    <w:p>
      <w:pPr>
        <w:pStyle w:val="Normal"/>
        <w:numPr>
          <w:ilvl w:val="0"/>
          <w:numId w:val="5"/>
        </w:numPr>
        <w:rPr/>
      </w:pPr>
      <w:r>
        <w:rPr/>
        <w:t>bieżące rozwiązywanie problemów wychowawczych, w tym także wspomaganie uczniów mających trudności w nau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ienione zadania realizuje się poprzez podjęcie następujących czynności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color w:val="0000FF"/>
        </w:rPr>
      </w:pPr>
      <w:r>
        <w:rPr>
          <w:color w:val="0000FF"/>
        </w:rPr>
        <w:t>w zakresie podstawowych czynności wychowawczych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9"/>
        </w:numPr>
        <w:rPr/>
      </w:pPr>
      <w:r>
        <w:rPr/>
        <w:t>prowadzenie godzin wychowawczych</w:t>
      </w:r>
    </w:p>
    <w:p>
      <w:pPr>
        <w:pStyle w:val="Normal"/>
        <w:numPr>
          <w:ilvl w:val="0"/>
          <w:numId w:val="9"/>
        </w:numPr>
        <w:rPr/>
      </w:pPr>
      <w:r>
        <w:rPr/>
        <w:t>nadzorowanie i ustalenie harmonogramów realizacji dyżurów klasowych, nadzór nad wywiązywaniem się klasy z jej powinności wobec szkoły (np. porządkowanie rejonów wokół szkoły, wspomaganie nauczycieli podczas dyżurów...)</w:t>
      </w:r>
    </w:p>
    <w:p>
      <w:pPr>
        <w:pStyle w:val="Normal"/>
        <w:numPr>
          <w:ilvl w:val="0"/>
          <w:numId w:val="9"/>
        </w:numPr>
        <w:rPr/>
      </w:pPr>
      <w:r>
        <w:rPr/>
        <w:t>rozwiązywanie bieżących problemów dyscyplinarnych i naukowych ( analiza frekwencji i wyników w nauce), nawiązywanie kontaktów z rodzicami uczniów, organizowanie zebrań</w:t>
      </w:r>
    </w:p>
    <w:p>
      <w:pPr>
        <w:pStyle w:val="Normal"/>
        <w:numPr>
          <w:ilvl w:val="0"/>
          <w:numId w:val="9"/>
        </w:numPr>
        <w:rPr/>
      </w:pPr>
      <w:r>
        <w:rPr/>
        <w:t>ustalenie w porozumieniu z nauczycielami i uczniami śródrocznych i końcowo rocznych ocen zachowania</w:t>
      </w:r>
    </w:p>
    <w:p>
      <w:pPr>
        <w:pStyle w:val="Normal"/>
        <w:numPr>
          <w:ilvl w:val="0"/>
          <w:numId w:val="9"/>
        </w:numPr>
        <w:rPr/>
      </w:pPr>
      <w:r>
        <w:rPr/>
        <w:t>prowadzenie dokumentacji pracy klasy</w:t>
      </w:r>
    </w:p>
    <w:p>
      <w:pPr>
        <w:pStyle w:val="Normal"/>
        <w:ind w:left="907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267" w:hanging="547"/>
        <w:rPr>
          <w:color w:val="0000FF"/>
        </w:rPr>
      </w:pPr>
      <w:r>
        <w:rPr>
          <w:color w:val="0000FF"/>
        </w:rPr>
        <w:t>w zakresie organizacji pracy uczniów i nauczycieli</w:t>
      </w:r>
    </w:p>
    <w:p>
      <w:pPr>
        <w:pStyle w:val="Normal"/>
        <w:ind w:left="1267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9"/>
        </w:numPr>
        <w:rPr/>
      </w:pPr>
      <w:r>
        <w:rPr/>
        <w:t>powielanie i składanie materiałów uczniowskich. Zachęcanie ich do gromadzenia notatek i samokształcenia</w:t>
      </w:r>
    </w:p>
    <w:p>
      <w:pPr>
        <w:pStyle w:val="Normal"/>
        <w:numPr>
          <w:ilvl w:val="0"/>
          <w:numId w:val="9"/>
        </w:numPr>
        <w:rPr/>
      </w:pPr>
      <w:r>
        <w:rPr/>
        <w:t>organizowanie indywidualnych konsultacji nauczycieli dla chętnych uczniów</w:t>
      </w:r>
    </w:p>
    <w:p>
      <w:pPr>
        <w:pStyle w:val="Normal"/>
        <w:numPr>
          <w:ilvl w:val="0"/>
          <w:numId w:val="9"/>
        </w:numPr>
        <w:rPr/>
      </w:pPr>
      <w:r>
        <w:rPr/>
        <w:t>organizowanie pomocy uczniom zagrożonym oceną niedostateczną, organizowanie konsultacji, zachęcanie do uczęszczania na nie. Dokumentowanie pomocy udzielanej uczniom wymagającym specjalnej troski</w:t>
      </w:r>
    </w:p>
    <w:p>
      <w:pPr>
        <w:pStyle w:val="Normal"/>
        <w:numPr>
          <w:ilvl w:val="0"/>
          <w:numId w:val="9"/>
        </w:numPr>
        <w:rPr/>
      </w:pPr>
      <w:r>
        <w:rPr/>
        <w:t>bieżące przekazywanie wszelkiego rodzaju ogłoszeń i informacji, nadzór nad ich docieraniem do rodzic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za szkoła wychodzi z założenia, że wykorzystując różne formy pracy z uczniami można kształtować jego osobowość.</w:t>
      </w:r>
    </w:p>
    <w:p>
      <w:pPr>
        <w:pStyle w:val="Normal"/>
        <w:rPr/>
      </w:pPr>
      <w:r>
        <w:rPr/>
        <w:t>O wiele skuteczniej można na niego wpłynąć, dając mu możliwość oceny, samodzielnego rozwiązywania problemów, wyciągania wniosków, prowadzenia obserwacji, dyskusji i słuchania opinii innych.</w:t>
      </w:r>
    </w:p>
    <w:p>
      <w:pPr>
        <w:pStyle w:val="Normal"/>
        <w:rPr/>
      </w:pPr>
      <w:r>
        <w:rPr/>
        <w:t>Wybrane wartości są podstawą pracy wychowawczej naszej szko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26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2:03:00Z</dcterms:created>
  <dc:creator>ab</dc:creator>
  <dc:description/>
  <cp:keywords/>
  <dc:language>en-US</dc:language>
  <cp:lastModifiedBy>scottie</cp:lastModifiedBy>
  <dcterms:modified xsi:type="dcterms:W3CDTF">2012-09-20T10:27:00Z</dcterms:modified>
  <cp:revision>8</cp:revision>
  <dc:subject/>
  <dc:title>ZESPÓŁ SZKÓŁ PONADGIMNAZJALNYCH </dc:title>
</cp:coreProperties>
</file>